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1350</Words>
  <Characters>8103</Characters>
  <CharactersWithSpaces>94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3-12T0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